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325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12.01.2022 г.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u w:val="single"/>
        </w:rPr>
        <w:t>06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678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а планировки и проекта межевания территории</w:t>
      </w:r>
    </w:p>
    <w:p>
      <w:pPr>
        <w:pStyle w:val="Normal"/>
        <w:tabs>
          <w:tab w:val="clear" w:pos="708"/>
          <w:tab w:val="left" w:pos="9356" w:leader="none"/>
        </w:tabs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</w:tabs>
        <w:ind w:hanging="0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руководствуясь Федеральным законом  Российской Федерации «Об общих принципах организации местного самоуправления в Российской Федерации», Уставом Еткульского муниципального района, заключением администрации Печенкинского сельского поселения о результатах публичных слушаний от 27 декабря 2021 года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роект планировки и проект межевания территории для земельных участков с кадастровыми номерами: 74:07:3003001:833; 74:07:3003001:729 – 74:07:3003001:768; 74:07:3003001:772; 74:07:3003001:779 - 74:07:3003001:819; 74:07:3003001:823; 74:07:3003001:824, расположенных по адресу: Российская Федерация, Челябинская область, Еткульский район, в 6,9 км. по направлению на юго-восток от автодороги Еткуль - Селезян, разработанный ООО «Стройсвязьурал 1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делу информационных технологий администрации Еткульского муниципального района (Марфина С.В.) опубликовать настоящее постановление в средствах массовой информации и разместить на официальном сайте администрации Еткульского муниципального района  проект планировки и проект межевания территории для земельных участков с кадастровыми номерами: 74:07:3003001:833; 74:07:3003001:729 – 74:07:3003001:768; 74:07:3003001:772; 74:07:3003001:779 - 74:07:3003001:819; 74:07:3003001:823; 74:07:3003001:824, расположенных по адресу: Российская Федерация, Челябинская область, Еткульский район, в 6,9 км. по направлению на юго-восток от автодороги Еткуль - Селезян, разработанный ООО «Стройсвязьурал 1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правлению строительства и архитектуры администрации Еткульского муниципального района (Знайко И.А.) разместить в информационной системе обеспечения градостроительной деятельности на территории Еткульского муниципального района проект планировки и проект межевания территории для земельных участков с кадастровыми номерами: 74:07:3003001:833; 74:07:3003001:729 – 74:07:3003001:768; 74:07:3003001:772; 74:07:3003001:779 - 74:07:3003001:819; 74:07:3003001:823; 74:07:3003001:824, расположенных по адресу: Российская Федерация, Челябинская область, Еткульский район, в 6,9 км. по направлению на юго-восток от автодороги Еткуль - Селезян, разработанный ООО «Стройсвязьурал 1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выполнением настоящего постановления возложить на первого заместителя главы Еткульского муниципального района                     Карповича В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тку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 xml:space="preserve">            </w:t>
        <w:tab/>
        <w:t xml:space="preserve">                Ю.В. Кузьм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</w:rPr>
  </w:style>
  <w:style w:type="paragraph" w:styleId="14">
    <w:name w:val="Обычный + 14 пт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360"/>
      <w:jc w:val="both"/>
    </w:pPr>
    <w:rPr>
      <w:rFonts w:cs="Courier New"/>
      <w:color w:val="333333"/>
      <w:szCs w:val="2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Verdana" w:hAnsi="Verdana" w:cs="Verdana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47:00Z</dcterms:created>
  <dc:creator>1</dc:creator>
  <dc:description/>
  <cp:keywords/>
  <dc:language>en-US</dc:language>
  <cp:lastModifiedBy>Елена Алексеевна Горожанина</cp:lastModifiedBy>
  <cp:lastPrinted>2020-08-24T11:48:00Z</cp:lastPrinted>
  <dcterms:modified xsi:type="dcterms:W3CDTF">2022-01-18T04:31:00Z</dcterms:modified>
  <cp:revision>22</cp:revision>
  <dc:subject/>
  <dc:title> </dc:title>
</cp:coreProperties>
</file>